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 terminal program  version 1.2 by Greg Cunn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5th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a demo becuase I'm working on a commercial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eripherals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'll notice is all of the nice cryptic item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  These may be selected by clicking the menu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s ove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document them as well as possible, but I know I'm b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rom left to right, I have them labeled with letter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command sequences will work with some items,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Reason for right mouse button on these, since everyon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is wondering why it seems non-standard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on't send my window a message for left mouse butt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ut of the window, it's the screens title bar/drag ba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is down, the screen's drag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 CCF8N1 S |XC X D/L U/L| SEND CAPT SUS B HU DN Phone Confi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||||| |  || |  |   |    |    |    |  | |  |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BCDEFG H  IJ K  L   M    N    O    P  Q R  S    T     U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aud -  Clicking on this will flip it thru 19200, 9600, 48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B   then back to 19200.  It decriments because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    down one quickly at connection. (I'll have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u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ecieve CR 'C' or CR+LF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ransmit CR or CR+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uplex 'F'ull or 'H'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Lenght '7' or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Parity 'N'one, 'O'dd, 'E'ven, 'M'ark, or 'S'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top bits '1' or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plitScreen Use this for sending lines of text only at CR.  Amiga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X Disable Highlighted for auto x0N/x0FF, else off.  Ctrl-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RC  Highlighted CRC, els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Protocol 'X'Modem, 'Y'Modem, XModem &amp; WXModem 'T'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XModem.  Amiga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DownLoad Calls up what I hope to be a good immitation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D (the standard) file requestor, like in the othe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s beside the devices will scroll show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are currently active, including S: and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ilename in the string on the bottom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C-DOS/Amiga pattern if needed) in the str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return or Okay will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UpLoad see L.  Amiga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Text Send Opens that requestor for a name (see L.).  Amiga-S The SEND item will dehighlight when done. To stop the send premat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tem again. SUS will toggle susp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Tex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C Opens that requestor for a name (see 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default 'Capture' it will ope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ture.1'.  For my own reasons if the file exis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0 bytes, it will open a new file with a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hat exists (i.e. Capture.2,3,4,5,6,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lots of capture file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 item will dehighligh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capture prematurely, select this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uspend Selecting SUS will toggle suspending Text capture/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end Break Send break.  Amiga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Hang Up Send (config) Hangup string.  Amig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ial Next This will dial the first selected name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N If the line was busy, selecting it will dia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a connection was made, the name is deselecte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N is selected, it will dial the next selec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PhoneBook This will bring up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P this should be placed in the current 'S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 Selecting 'Dial' will dial the top selected name and s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N parameters (see A. thru G.)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There is also an optional script set, placed after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ork in pairs, and must be enclosed in parens '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have a '=' div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 a pair is the prompt, the BBS that se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must send a space, (, =, or ) after it to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be one word, such as for 'Your name: '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name:' as the prompt.  Also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s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ple: (Name:=Greg\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ays: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 says: Greg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one I use for 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[RETURN]=\r^PMy Name\rPassword\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ays: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 says: return, control-P, name,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mits 400 names per phon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chars per name (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pairs per name (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names should be easy, just think of it like D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names. When selecting 'Edit' the top selecte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 in the edit line, hitting return will enter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o the list, select Edit with no files selected. W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 the name will appear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 Dials all selected numbers in the phone book unt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elected or ESC is pressed whil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to load another phoneboo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to save the current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 Toggl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pefully makes the phonebook open before you can say 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a connection is not made, at logoff, and other nifty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Select the close gadget, or hit Amiga-P agai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Config This is kinda like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Open the color palette.  Cancel restores, close gadge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E  Toggles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 Flips planes between 1 (2 color), 2 (4 color) and 3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. 16 colors?  escape codes can't go over 10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C or 255C 127/255 characte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Used for review and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increments. (+=20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de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only thing that does'nt take effect untill re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nfig Saves all config strings, color, lace, planes,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  buffer size, protocol, and current baud to 'S:GT.Config'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works like the phone edit (200 chars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don't have to hit Edit if you don't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ring. Just entering the text and hitting return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highlighted string. For editing macros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lide the bar down to get to the confi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: Path &amp; phonebook file to lo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: Path &amp; key macro file to lo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: Initial path for file request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, send, U/L, and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 : String to send modem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: String to send modem when quiting 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 : Prifix di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: String to send modem for Amiga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: font [space] size.  Like 'Opal 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mmands for F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  Wiat hal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Form Feed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 Control character,  'c' being any character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Keys load another set of macro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Keys save the curr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Select the close gadget or hit Amiga-M agai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Flip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hows current time, and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 will initialize at DCD, and show how long you've be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 will keep the time online after los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nline, it may be reset by clicking som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helpfull input line display that updates ever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the scrip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 Hit any of the cursor keys to open the 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 go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wn go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ursor up goes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ursor down goes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eft or right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B  Flip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C  Start/End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D  D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H  Send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K  'Kill' or deselect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L  send break. You can also use \L in FKeys &amp; spli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M  Toggle Config/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N  Dial Next, names are deselected automaticaly on 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P  Toggle ph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Q  quits GT if no DCD, Close Gadget work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R  Redial last number.  Dials top number selected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S  Start/End ASCII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U  U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X  flip thru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W  reset color/alt char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Shows all of these Amiga keys and the text s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Turns off script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Queue when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 with send de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hange script chars to parenthasis '()' becuase [ and 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rs in norwiegen, Thanks Bj�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save config, quit and reload for anything b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pecial thanks goes to Harv Lazer and the poeple on PLin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the most with fixing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goes out of San Antonio, the area code for the phone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m I/O &amp; timing routines were designed using the Anchor 240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ta contact me, I'm on all the boards in the example phonebook, and th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 Cunningham     Noma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 Encin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Antonio, TX  78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512) 490-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X: g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rogressive Peripherals &amp; Software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 Kalamath Street, Denver Colorado 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303) 825-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Cunningham, Noma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